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ałbrzychu  Grażyna Nowa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8-300 Wałbrzych  ul. B. Chrobrego 3/1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………………………………………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 xml:space="preserve">Adres zamieszkania……….........................                                  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 o bezskuteczności egzekucj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gnatura akt KMP……./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zaświadczenia o bezskuteczności egzekucji alimentów w sprawie przeciwko dłużnikowi………………………………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ojca dłużnika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dłużnika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łużnika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menty na rzecz alimentowanych: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dokonanych wpłatach za okres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a potrzeb uzyskania dodatku mieszkaniowego za okres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a potrzeb uzyskania zasiłku rodzinnego za okres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bezskuteczności egzekucji świadczeń alimentacyjnych za okres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ne (podać do jakich celów i za jaki okres)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ć sposób odbioru zaświadczeń (niepotrzebne skreślić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iście w kancelarii, data odbioru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ancelaria ma wysłać poczt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2:00Z</dcterms:created>
  <dc:creator>user</dc:creator>
  <dc:description/>
  <cp:keywords/>
  <dc:language>en-US</dc:language>
  <cp:lastModifiedBy>Wojciechowski</cp:lastModifiedBy>
  <cp:lastPrinted>2012-02-07T13:51:00Z</cp:lastPrinted>
  <dcterms:modified xsi:type="dcterms:W3CDTF">2012-12-16T09:40:00Z</dcterms:modified>
  <cp:revision>6</cp:revision>
  <dc:subject/>
  <dc:title>KMP ………………………</dc:title>
</cp:coreProperties>
</file>