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ornik Sadowy przy Sądzie Rejonowy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ałbrzychu  Grażyna Nowa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8-300 Wałbrzych  ul. B. Chrobrego 3/1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wszczęcie egzekucji u pracown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rzyciel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………………………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PESEL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komórkowego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konta bankowego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łużnik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…………………………………………….NIP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dowodu…………………………….........data urodzenia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dkładam prawomocny……………………………………………….......Sądu Rejonowego </w:t>
      </w:r>
    </w:p>
    <w:p>
      <w:pPr>
        <w:pStyle w:val="Normal"/>
        <w:rPr/>
      </w:pPr>
      <w:r>
        <w:rPr>
          <w:sz w:val="20"/>
          <w:szCs w:val="20"/>
        </w:rPr>
        <w:t>w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………………….sygn.akt…………………………………….zaopatrzonych w klauzul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lności z dnia………………wierzyciel wnosi 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częcie egzeku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 następujących ruchomości dłużnika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</w:t>
      </w:r>
      <w:r>
        <w:rPr>
          <w:sz w:val="20"/>
          <w:szCs w:val="20"/>
        </w:rPr>
        <w:t>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 następujących rachunków bankowych dłużnika……………………………………….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 wynagrodzenia pobranego w: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 następujących wierzytelności i innych praw majątkowych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 następujących nieruchomości dłużnika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</w:t>
      </w:r>
      <w:r>
        <w:rPr>
          <w:sz w:val="20"/>
          <w:szCs w:val="20"/>
        </w:rPr>
        <w:t xml:space="preserve">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…………………………</w:t>
      </w:r>
      <w:r>
        <w:rPr>
          <w:sz w:val="20"/>
          <w:szCs w:val="20"/>
        </w:rPr>
        <w:t>Nr KW……………………………………………………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oszę o wszczęcie egzekucji przeciwko dłużnikowi w celu wyegzekwowani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leżności głównej…………………………......zł wraz z odsetkami od dnia……………..roku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leżności głównej……………………………..zł wraz z odsetkami od dnia……………..ro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ztów procesu………………………………..z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ztów klauzuli………………………………..z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zty inne……………………………………..z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ztów egzekucyjnych, które powstaną w toku egzeku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związku z obowiązkiem nałożonym na komornika sądowego a wynikającym z art. 42e ustawy z dnia 18.11.2004r (Dz.U. Nr 263 poz.2619) o podatku dochodowym od osób fizycznych oraz rozporządzeniem Ministra Sprawiedliwości z dnia 28.06.2004r (Dz.U. Nr 156 z 08.07.2004r, poz.1640) § 3 ust. 2 pkt 3  w sprawie określenia rodzajów i zakresu informacji przekazywanych organom podatkowym przez sądy, komorników sądowych i notariuszy z uwzględnieniem formy wypisu aktu i sposobu ich przekazywania </w:t>
      </w:r>
      <w:r>
        <w:rPr>
          <w:sz w:val="20"/>
          <w:szCs w:val="20"/>
          <w:u w:val="single"/>
        </w:rPr>
        <w:t>komornik wzywa Wierzyciela do podania informacji na tem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łaściwy dla Wierzyciela urząd skarbowy to 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zaznaczenie prawdziwej odpowied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stem/nie jestem aktualnie zatrudniony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bieram wyłącznie emeryturę/rentę inne lub świadczenie wypłacane przez Z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odpis wierzyciela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797 ze Zn. 1 kpc zlecam Komornikowi Sądowemu przy Sądzie Rejonowym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Wałbrzychu  Grażynie Nowakowskiej   poszukiwanie majątku dłuż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odpis wierzyciela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8:00Z</dcterms:created>
  <dc:creator>user</dc:creator>
  <dc:description/>
  <cp:keywords/>
  <dc:language>en-US</dc:language>
  <cp:lastModifiedBy>Wojciechowski</cp:lastModifiedBy>
  <cp:lastPrinted>2012-02-07T13:51:00Z</cp:lastPrinted>
  <dcterms:modified xsi:type="dcterms:W3CDTF">2012-12-16T09:36:00Z</dcterms:modified>
  <cp:revision>9</cp:revision>
  <dc:subject/>
  <dc:title>KMP ………………………</dc:title>
</cp:coreProperties>
</file>