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ałbrzychu  Grażyna Nowa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8-300 Wałbrzych  ul. B. Chrobrego 3/1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wszczęcie egzekucj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erzyciel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Adres do korespondencji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konta bankowego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łużnik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……………….NIP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Numer dowodu…………………………….........data urodzenia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m prawomocny……………………………………………….......Sądu Rejonow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nia………………….sygn.akt…………………………………….zaopatrzonych w klauzul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lności z dnia………………wierzyciel wnosi 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częcie egzeku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 następujących ruchomości dłużnika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 następujących rachunków bankowych dłużnika……………………………………….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 wynagrodzenia pobranego w: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 następujących wierzytelności i innych praw majątkowych 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 następujących nieruchomości dłużnika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  <w:r>
        <w:rPr>
          <w:sz w:val="20"/>
          <w:szCs w:val="20"/>
        </w:rPr>
        <w:t xml:space="preserve">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</w:t>
      </w:r>
      <w:r>
        <w:rPr>
          <w:sz w:val="20"/>
          <w:szCs w:val="20"/>
        </w:rPr>
        <w:t>Nr KW……………………………………………………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ę o wszczęcie egzekucji przeciwko dłużnikowi w celu wyegzekwowa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ości głównej…………………………......zł wraz z odsetkami od dnia……………..roku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ności głównej……………………………..zł wraz z odsetkami od dnia……………..rok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ów procesu………………………………..z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ów klauzuli………………………………..z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inne……………………………………..z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ów egzekucyjnych, które powstaną w toku egzeku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Zgodnie z art.8 ust. 5 i 6 Ustawy o Komornikach Sądowych i egzekucji wybieram do prowadzenia sprawy Komornika Sądowego przy Sądzie Rejonowym w Wałbrzychu Grażynę Nowakowską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</w:t>
      </w:r>
      <w:r>
        <w:rPr>
          <w:sz w:val="16"/>
          <w:szCs w:val="20"/>
        </w:rPr>
        <w:t>podpis wierzyciela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Zgodnie z art. 797 ze Zn. 1 kpc zlecam Komornikowi Sądowemu przy Sądzie Rejonowym </w:t>
      </w:r>
    </w:p>
    <w:p>
      <w:pPr>
        <w:pStyle w:val="Normal"/>
        <w:jc w:val="both"/>
        <w:rPr/>
      </w:pPr>
      <w:r>
        <w:rPr>
          <w:sz w:val="16"/>
          <w:szCs w:val="20"/>
        </w:rPr>
        <w:t>w Wałbrzychu Grażynę Nowakowską    poszukiwanie majątku dłużnika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</w:t>
      </w:r>
      <w:r>
        <w:rPr>
          <w:sz w:val="16"/>
          <w:szCs w:val="20"/>
        </w:rPr>
        <w:t>podpis wierzyciela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3:00Z</dcterms:created>
  <dc:creator>user</dc:creator>
  <dc:description/>
  <cp:keywords/>
  <dc:language>en-US</dc:language>
  <cp:lastModifiedBy>Wojciechowski</cp:lastModifiedBy>
  <dcterms:modified xsi:type="dcterms:W3CDTF">2012-12-16T09:30:00Z</dcterms:modified>
  <cp:revision>8</cp:revision>
  <dc:subject/>
  <dc:title>KMP ………………………</dc:title>
</cp:coreProperties>
</file>