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3" w:hanging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ornik Sadowy przy Sądzie Rejonowy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ałbrzychu  Grażyna Nowa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8-300 Wałbrzych  ul. B. Chrobrego 3/1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KMP………………………………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z w:val="20"/>
          <w:szCs w:val="20"/>
        </w:rPr>
        <w:t>data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umorzenie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dniu…………. wierzyciel/ka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zam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i o umorzenie postępowania egzekucyjnego z dniem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-ko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kresie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dow. Osob………………………………..                                               data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…………………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0:00Z</dcterms:created>
  <dc:creator>user</dc:creator>
  <dc:description/>
  <cp:keywords/>
  <dc:language>en-US</dc:language>
  <cp:lastModifiedBy>Wojciechowski</cp:lastModifiedBy>
  <cp:lastPrinted>2012-02-07T13:46:00Z</cp:lastPrinted>
  <dcterms:modified xsi:type="dcterms:W3CDTF">2012-12-16T09:27:00Z</dcterms:modified>
  <cp:revision>6</cp:revision>
  <dc:subject/>
  <dc:title>KMP ………………………</dc:title>
</cp:coreProperties>
</file>