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Wałbrzych, d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azwisko imię/nazwa wierzy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dres wierzy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yng. Sprawy egzeku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zwisko i imię/nazwa dłuż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ornik Sadowy przy Sądzie Rejonowy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Wałbrzychu  Grażyna Nowa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8-300 Wałbrzych  ul. B. Chrobrego 3/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 o poszukiwanie majątku dłużni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Na podstawie art. 797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pc zlecam Komornikowi za wynagrodzeniem poszukiwanie majątku dłużnika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czytelny podpis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46:00Z</dcterms:created>
  <dc:creator>Kamil Pietrasik</dc:creator>
  <dc:description/>
  <cp:keywords/>
  <dc:language>en-US</dc:language>
  <cp:lastModifiedBy>Wojciechowski</cp:lastModifiedBy>
  <cp:lastPrinted>2008-01-08T12:51:00Z</cp:lastPrinted>
  <dcterms:modified xsi:type="dcterms:W3CDTF">2012-12-16T09:26:00Z</dcterms:modified>
  <cp:revision>5</cp:revision>
  <dc:subject/>
  <dc:title/>
</cp:coreProperties>
</file>