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ornik Sadowy przy Sądzie Rejonowy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Wałbrzychu  Grażyna Nowa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8-300 Wałbrzych  ul. B. Chrobrego 3/1</w:t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  <w:t>KM ..…………………………..</w:t>
      </w:r>
    </w:p>
    <w:p>
      <w:pPr>
        <w:pStyle w:val="Normal"/>
        <w:ind w:left="5220" w:hanging="5220"/>
        <w:jc w:val="both"/>
        <w:rPr/>
      </w:pPr>
      <w:r>
        <w:rPr>
          <w:sz w:val="20"/>
          <w:szCs w:val="20"/>
        </w:rPr>
        <w:t>data …………………………....</w:t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ind w:left="5220" w:hanging="5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  <w:t>W dniu…………..Pan/i…………………………………………………………………………………</w:t>
      </w:r>
    </w:p>
    <w:p>
      <w:pPr>
        <w:pStyle w:val="Normal"/>
        <w:ind w:left="5220" w:hanging="5220"/>
        <w:jc w:val="both"/>
        <w:rPr/>
      </w:pPr>
      <w:r>
        <w:rPr>
          <w:sz w:val="20"/>
          <w:szCs w:val="20"/>
        </w:rPr>
        <w:t>zam. w ……………… przy ul…………………………………………………………………………</w:t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  <w:t>miejsce pobytu…………………………………………………………………………………………..</w:t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  <w:t>PESEL…………………..REGON…………………..NIP………………Nr dowodu…………………</w:t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  <w:t>Imię ojca i matki………………………………………………………………………………………..</w:t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ony o odpowiedzialności karnej za złożenie fałszywych zeznań w myśl art.762§1 K.P.C prawdziwość podanych wyżej informacji poświadczam własnoręcznym podpisem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ybie art. 761 i 801 K.P.C składa oświadcze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 w/w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rzymuję wynagrodzenie z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iejsce pracy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merytura/Renta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rejestrowany jako bezrobotny z prawem do zasiłku……………………………………………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siłek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trzymuję się z: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 wierzytelności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 następujące ruchomośc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przęt RTV, AGD itp………………………………………………………………………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Meble……………………………………………………………………………………….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amochód marki…………………………………….nr.rej…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Motor, rower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nne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 następujące nieruchomości położon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……………………………………………………Nr.Kw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ytuł prawny(właściciel, współwłaściciel, uzysk. wiecz., dzierżawca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 rachunki bankow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banku, adres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………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5:00Z</dcterms:created>
  <dc:creator>user</dc:creator>
  <dc:description/>
  <cp:keywords/>
  <dc:language>en-US</dc:language>
  <cp:lastModifiedBy>Wojciechowski</cp:lastModifiedBy>
  <cp:lastPrinted>2012-02-07T13:43:00Z</cp:lastPrinted>
  <dcterms:modified xsi:type="dcterms:W3CDTF">2012-12-16T09:28:00Z</dcterms:modified>
  <cp:revision>8</cp:revision>
  <dc:subject/>
  <dc:title>KMP ………………………</dc:title>
</cp:coreProperties>
</file>