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3" w:hanging="4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Komornik Sadowy przy Sądzie Rejonowym</w:t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 Wałbrzychu  Grażyna Nowakowska</w:t>
      </w:r>
    </w:p>
    <w:p>
      <w:pPr>
        <w:pStyle w:val="Normal"/>
        <w:ind w:left="5220" w:hanging="0"/>
        <w:jc w:val="right"/>
        <w:rPr/>
      </w:pPr>
      <w:r>
        <w:rPr>
          <w:sz w:val="20"/>
          <w:szCs w:val="20"/>
        </w:rPr>
        <w:t>58-300 Wałbrzych  ul. B. Chrobrego 3/1</w:t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  <w:t>KMP…………………………..</w:t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  <w:t>data…………………………....</w:t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niosek o podwyższenie alimentów</w:t>
      </w:r>
    </w:p>
    <w:p>
      <w:pPr>
        <w:pStyle w:val="Normal"/>
        <w:ind w:left="5220" w:hanging="5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  <w:t>Pełnomocnik:</w:t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  <w:t>Imię i Nazwisko…………………………………………………..</w:t>
      </w:r>
    </w:p>
    <w:p>
      <w:pPr>
        <w:pStyle w:val="Normal"/>
        <w:ind w:left="5220" w:hanging="5220"/>
        <w:jc w:val="both"/>
        <w:rPr/>
      </w:pPr>
      <w:r>
        <w:rPr>
          <w:sz w:val="20"/>
          <w:szCs w:val="20"/>
        </w:rPr>
        <w:t>Adres………………………………………………………………</w:t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  <w:t>Dłużnik:</w:t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  <w:t>Imię i Nazwisko…………………………………………………..</w:t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  <w:t>Adres………………………………………………………………</w:t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  <w:t>Wykształcenie……………………………………………………..</w:t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  <w:t>Załączając tyt. wykonawczy sądu………………………………………….z dnia………………..</w:t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ygn. akt…………………………………wnoszę o egzekwowanie alimentów bieżąc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odwyższonej wysokości na dziecko/dzieci-wierzyciel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……………………………………………………………. w kwocie po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……………………………………………………………. w kwocie po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……………………………………………………………. w kwocie po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……………………………………………………………. w kwocie po………………...</w:t>
      </w:r>
    </w:p>
    <w:p>
      <w:pPr>
        <w:pStyle w:val="Normal"/>
        <w:jc w:val="both"/>
        <w:rPr/>
      </w:pPr>
      <w:r>
        <w:rPr>
          <w:sz w:val="20"/>
          <w:szCs w:val="20"/>
        </w:rPr>
        <w:t>5……………………………………………………………..w kwocie po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Łącznie alimentów bieżących po………………… zł m-cznie od dnia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az alimentów zaległ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zekucję kieruję do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nie/otrzymuję alimentów bezpośrednio od dłużnika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data i podpis wierzyciel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22:00Z</dcterms:created>
  <dc:creator>user</dc:creator>
  <dc:description/>
  <cp:keywords/>
  <dc:language>en-US</dc:language>
  <cp:lastModifiedBy>Wojciechowski</cp:lastModifiedBy>
  <cp:lastPrinted>2012-02-07T13:45:00Z</cp:lastPrinted>
  <dcterms:modified xsi:type="dcterms:W3CDTF">2012-12-16T09:25:00Z</dcterms:modified>
  <cp:revision>9</cp:revision>
  <dc:subject/>
  <dc:title>KMP ………………………</dc:title>
</cp:coreProperties>
</file>